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Park ve Bahçeler Dairesi Başkanlığı’nın 11/06/2018 tarihli ve 50598079-105.99/E.752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color w:val="000000"/>
          <w:sz w:val="24"/>
          <w:szCs w:val="24"/>
          <w:lang w:bidi="tr-TR"/>
        </w:rPr>
        <w:t xml:space="preserve">Tarsus Belediye Başkanlığı Fen İşleri Müdürlüğü'nün 08.06.2018 tarihli ve 90871 sayılı yazısı ile; Büyükşehir Belediyesi sorumluluğunda bulunan ekli listede belirtilen bulvar ve kavşaklarda şehrin yaya güvenliği, trafik güvenliği ve kent estetiği açısından planlanan aydınlatma ve şehir görsellerinin Tarsus Belediye Başkanlığı tarafından imalatlarının yapılması konusunda Tarsus Belediye Başkanlığı’na yetki verilmesi ile </w:t>
      </w:r>
      <w:r>
        <w:rPr>
          <w:bCs/>
          <w:sz w:val="24"/>
          <w:szCs w:val="24"/>
        </w:rPr>
        <w:t xml:space="preserve">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9T07:17:00Z</dcterms:modified>
  <cp:revision>151</cp:revision>
  <dc:subject/>
  <dc:title/>
</cp:coreProperties>
</file>